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28"/>
        </w:rPr>
        <w:t xml:space="preserve">  </w:t>
      </w:r>
      <w:bookmarkStart w:id="0" w:name="_Hlk154062143"/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17 мая 2024 года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Cs w:val="28"/>
        </w:rPr>
        <w:t>Сессия 37                                                                                                 с. Кужмар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0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ужмарском сельском поселении Звениговского муниципального района Республики Марий Э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от 26.01.2022г. № 184, от 01.11.2023г. № 290)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3 Трудового кодекса российской Федерации,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, </w:t>
      </w:r>
      <w:r>
        <w:rPr>
          <w:szCs w:val="28"/>
        </w:rPr>
        <w:t xml:space="preserve">Собрание депутатов Кужмарского сельского поселен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Внести дополнение в Порядок осуществления ежемесячных и иных дополнительных выплат лицам, замещающим должности муниципальной службы,</w:t>
      </w:r>
      <w:r>
        <w:rPr>
          <w:bCs/>
          <w:szCs w:val="28"/>
        </w:rPr>
        <w:t xml:space="preserve"> в Кужмарском сельском поселении Звениговского муниципального района Республики Марий Эл, утвержденный решением Собрания депутатов Кужмарского сельского поселения от 28 декабря 2020 года № 100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1.1. Дополнить Порядок разделом 4 следующего содержания: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Порядок оплаты в выходные и нерабочие праздничные д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в выходной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9771/98ef2900507766e70ff29c0b9d8e2353ea80a1cf/" \l "dst10237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рабочий праздничны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плачивается не менее чем в двойном размере. Оплата труда муниципальных служащих, работавших в выходной или нерабочий праздничный день, производится не менее чем в двойном размер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надбавок за классный чин, за особые условия муниципальной службы, за выслугу лет, за работу со сведениями, составляющими государственную тайну, ежемесячного денежного поощ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Оплата в повышенном размере производится всем муниципальным служащи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Кужмарского сельского поселения в информационно-телекоммуникационной сети «Интернет» и распространяется на правоотношения возникшие с 1 января 2024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М. Смирнов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0:00Z</dcterms:created>
  <dc:creator>Yashin-EV</dc:creator>
  <dc:description/>
  <cp:keywords/>
  <dc:language>en-US</dc:language>
  <cp:lastModifiedBy>Пользователь</cp:lastModifiedBy>
  <cp:lastPrinted>2024-05-17T14:37:00Z</cp:lastPrinted>
  <dcterms:modified xsi:type="dcterms:W3CDTF">2024-05-17T11:38:00Z</dcterms:modified>
  <cp:revision>8</cp:revision>
  <dc:subject/>
  <dc:title/>
</cp:coreProperties>
</file>